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1 GENERAL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1 </w:t>
        <w:tab/>
        <w:t xml:space="preserve">SUMMARY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Operable Aluminum Window System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YKK AP Series YOW 350 TU Thermabond Plus® Fixed Aluminum Window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2.</w:t>
        <w:tab/>
        <w:t xml:space="preserve">YKK AP Series YOW 350 TU Thermabond Plus® Operable Aluminum Window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Section 08 32 13 Sliding Aluminum - 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 - 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44 13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2 </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 101/I.S.2/A440-08, with a performance class of AW, performance grade 65 (Operable), 100 (Fixed). Windows shall also comply with the following specific performance requirements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ir Infiltration:  When tested in accordance with ASTM E 283 at differential static pressure of 6.2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PSF (299 Pa), completed window systems shall have maximum allowable infiltration of 0.1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FM/FT² (1.85 m³/h·m²).</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Water Infiltration:  No uncontrolled water other than condensation on indoor face of any compon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sz w:val="21"/>
          <w:szCs w:val="21"/>
        </w:rPr>
        <w:tab/>
        <w:tab/>
        <w:tab/>
        <w:t xml:space="preserve">when tested in accordance with ASTM E 331 and E547 at a minimum test pressure differential of </w:t>
      </w:r>
      <w:r>
        <w:rPr>
          <w:rFonts w:cs="Times" w:ascii="Times" w:hAnsi="Times"/>
          <w:sz w:val="21"/>
          <w:szCs w:val="21"/>
        </w:rPr>
        <w:t>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cs="Times" w:ascii="Times" w:hAnsi="Times"/>
          <w:sz w:val="21"/>
          <w:szCs w:val="21"/>
        </w:rPr>
        <w:tab/>
        <w:tab/>
        <w:tab/>
        <w:t>PSF (575 Pa) operable, 15 PSF (718 Pa) fix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3.</w:t>
        <w:tab/>
        <w:t xml:space="preserve">Uniform Load Structural Test:  Provide aluminum window systems that comply with AAMA/WDMA/CSA 101/I.S.2 A440-08, voluntary specifications for aluminum and polyvinylchloride (PVC) prime windows and glass door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guidelines for specified AW rated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4.</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sz w:val="21"/>
          <w:szCs w:val="21"/>
        </w:rPr>
        <w:tab/>
        <w:tab/>
        <w:t xml:space="preserve">5. </w:t>
        <w:tab/>
      </w:r>
      <w:r>
        <w:rPr>
          <w:rFonts w:cs="Times" w:ascii="Times" w:hAnsi="Times"/>
          <w:sz w:val="21"/>
          <w:szCs w:val="21"/>
        </w:rPr>
        <w:t>Thermal Performance: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65 (Fixed), 53 (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36 (Fixed), 0.51 (Casement &amp; Project) BTU/HR/FT²/°F 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Acoustical Performance: When tested in accordance with ASTM E 90 and ASTM E 1332, the S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Transmiss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ind w:left="806" w:hanging="0"/>
        <w:rPr>
          <w:sz w:val="21"/>
          <w:szCs w:val="21"/>
        </w:rPr>
      </w:pPr>
      <w:r>
        <w:rPr>
          <w:rFonts w:cs="Times" w:ascii="Times" w:hAnsi="Times"/>
          <w:sz w:val="21"/>
          <w:szCs w:val="21"/>
        </w:rPr>
        <w:t xml:space="preserve">Class (STC) shall not be less than </w:t>
      </w:r>
      <w:r>
        <w:rPr>
          <w:sz w:val="21"/>
          <w:szCs w:val="21"/>
        </w:rPr>
        <w:t>35 for operable or fixed uni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ind w:left="806" w:hanging="0"/>
        <w:rPr>
          <w:sz w:val="21"/>
          <w:szCs w:val="21"/>
        </w:rPr>
      </w:pPr>
      <w:r>
        <w:rPr>
          <w:sz w:val="21"/>
          <w:szCs w:val="21"/>
        </w:rPr>
        <w:t>Class (STC) with laminated glass shall not be less than 35 for operable or fixed uni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7.</w:t>
        <w:tab/>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 xml:space="preserve">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3 </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of window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D.</w:t>
        <w:tab/>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F.</w:t>
        <w:tab/>
        <w:t>Quality Assurance / Control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4 </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Manufacturer Qualifications:  Manufacturer capable of providing field service representation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 xml:space="preserve"> 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2 PRODUC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b/>
          <w:b/>
          <w:sz w:val="21"/>
          <w:szCs w:val="21"/>
        </w:rPr>
      </w:pPr>
      <w:r>
        <w:rPr>
          <w:rFonts w:eastAsia="Times New Roman"/>
          <w:b/>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1 </w:t>
        <w:tab/>
        <w:t xml:space="preserve">MANUFACTURERS (Acceptable Manufacturers/Produc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Acceptable Manufacturers:</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 xml:space="preserve">  </w:t>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 xml:space="preserve"> </w:t>
        <w:tab/>
        <w:tab/>
        <w:tab/>
        <w:t xml:space="preserve"> </w:t>
        <w:tab/>
        <w:t>Atlanta, G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ab/>
        <w:t xml:space="preserve">  </w:t>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Operable Window System:  YKK AP YOW 350 TU Thermabond Plus® Aluminum Window</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2.</w:t>
        <w:tab/>
        <w:t>Fixed Window System:  YKK AP YOW 350 TU Thermabond Plus® Aluminum Window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B.</w:t>
        <w:tab/>
        <w:t>Window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1. </w:t>
        <w:tab/>
        <w:t>AAMA Designation:  AW-65 (operable), AW-100 (fix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Description:  The windows shall be extruded aluminum with integral structural thermal break; 3-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rame depth; Vents shall be flush with frame and have mitered corner construction; Facto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sz w:val="21"/>
          <w:szCs w:val="21"/>
        </w:rPr>
        <w:tab/>
        <w:tab/>
        <w:t>3.</w:t>
        <w:tab/>
        <w:t xml:space="preserve">Configuration: The thermally broken windows shall be </w:t>
      </w:r>
      <w:r>
        <w:rPr>
          <w:rFonts w:cs="Times" w:ascii="Times" w:hAnsi="Times"/>
          <w:sz w:val="21"/>
          <w:szCs w:val="21"/>
        </w:rPr>
        <w:t>(select one or more) Fixed, Casem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outswing or inswing), or Project (in or ou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4.</w:t>
        <w:tab/>
        <w:t>Thermal Barrier:  Provide continuous thermal barrier by means of a poured and debridged pocket consisting of a two-part, chemically curing high density polyurethane which is bonded to the aluminum by YKK Thermabond Plus®. Systems employing nonstructural type thermal barriers are not 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5.</w:t>
        <w:tab/>
        <w:t>Glazing:  Exterior glazing tape with silicone cap bead; 1" insulated units; Interior EPDM wedg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ab/>
        <w:t>gaskets; Aluminum interior glazing beads; Factory or bench glazed. Glazing thickness as specified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ab/>
        <w:t>Division 8 glass and glazing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 xml:space="preserve">2.02 </w:t>
        <w:tab/>
        <w:t xml:space="preserve">MATERI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Extrusions:  ASTM B 221 (ASTM B 221M), 6063-T5 Aluminum Allo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 xml:space="preserve">Aluminum Sheet: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nodized Finish:  ASTM B 209 (ASTM B 209M), 5005-H14 Aluminum Alloy, 0.050" (1.27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minimum thicknes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Painted Finish:  ASTM B 209 (ASTM B 209M), 3003-H14 Aluminum Alloy, 0.080" (1.95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minimum thicknes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3 </w:t>
        <w:tab/>
        <w:t xml:space="preserve">ACCESSORIE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1.</w:t>
        <w:tab/>
        <w:t>Hardware:  Standard concealed stainless steel 4 bar hinges for casement and projected vents, butt hinges for casement outswing vents, white bronze cam handles and strikes; Optional white bronze roto-operators for casement outswing vents, stainless steel friction adjusters for casement outswing vents with butt hinges, aluminum/white bronze push bars for project out vents, white bronze custodial locks or multi-locks in lieu of cam handles, stainless steel limit stop devi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Fasteners:  All fasteners shall be AISI 300 series (except for self-drilling, which are to be series 4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ainless stee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3.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 xml:space="preserve">2.04 </w:t>
        <w:tab/>
        <w:t xml:space="preserve">RELATED MATERIALS (Specified in Other Se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 xml:space="preserve">Glass:  Refer to Division 8 Glass and Glazing Section for glass materi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5 </w:t>
        <w:tab/>
        <w:t xml:space="preserve">FABRIC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with uniform hairline joints; rigidly secure, and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 xml:space="preserve">2.06 </w:t>
        <w:tab/>
        <w:t xml:space="preserve">FINISHES AND COLOR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  YKK AP America Anodized Plus®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DE</w:t>
        <w:tab/>
        <w:t>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S1N*</w:t>
        <w:tab/>
        <w:t>Clear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H3N</w:t>
        <w:tab/>
        <w:t>Champagn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B1N</w:t>
        <w:tab/>
        <w:t>Medium Bronz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B5N*</w:t>
        <w:tab/>
        <w:t>Dark Bronz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K1N*</w:t>
        <w:tab/>
        <w:t>Black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W3N</w:t>
        <w:tab/>
        <w:t>Whit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M</w:t>
        <w:tab/>
        <w:tab/>
        <w:tab/>
        <w:t>Mill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Indicates standard finish usually carried as invento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odized Plus® is an advanced sealing technology that completely seals the anodic film yiel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perior durability (See AAMA 6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Anodized Finishing:  Prepare aluminum surfaces for specified finish; apply shop finish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with the follow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nodic Coating:  Electrolytic color coating followed by an organic seal applied in accordance wit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the requirements of AAMA 612. Aluminum extrusions shall be produced from quality controll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billets meeting AA-6063-T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posed Surfaces shall be free of scratches and other serious blemish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Extrusions shall be given a caustic etch followed by an anodic oxide treatment and then seal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with an organic coating applied with an electrodeposi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The anodized coating shall comply with all of the requirements of AAMA 612: Volunt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Specifications, Performance Requirements and Test Procedures for Combined Coatings of Anodi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Oxide and Transparent Organic Coatings on Architectural Aluminum. Testing shall demon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the ability of the finish to resist damage from mortar, salt spray, and chemicals commonly fou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on construction sites, and to resist the loss of color and glo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d. </w:t>
        <w:tab/>
        <w:t xml:space="preserve">Overall coating thickness for finishes shall be a minimum of 0.7 mi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C.</w:t>
        <w:tab/>
        <w:t xml:space="preserve">High Performance Organic Coating Finish: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Type Factory applied two-coat 70% Kynar resin by Arkema or 70% Hylar resin by Solvay Solex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luoropolymer based coating system, Polyvinylidene Fluoride (PVF-2), applied in accordance wit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YKK AP procedures and meeting AAMA 2605 spec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 xml:space="preserve">Colors: Selected by Architect from the follow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 xml:space="preserve">Standard coating color char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b.</w:t>
        <w:tab/>
        <w:t xml:space="preserve">Custom coating color char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c.</w:t>
        <w:tab/>
        <w:t>Color Name and Numb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D.</w:t>
        <w:tab/>
        <w:t xml:space="preserve">Finishes Test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pply 0.5% solution NaOh, sodium hydroxide, to small area of finished sample area; leave in pla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for sixty minutes, lightly wipe off NaOh; Do not clean area further.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 xml:space="preserve">Submit samples with test area noted on each sampl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3 EXECU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b/>
          <w:b/>
          <w:sz w:val="21"/>
          <w:szCs w:val="21"/>
        </w:rPr>
      </w:pPr>
      <w:r>
        <w:rPr>
          <w:rFonts w:eastAsia="Times New Roman"/>
          <w:b/>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1 </w:t>
        <w:tab/>
        <w:t xml:space="preserve">MANUFACTURER'S INSTRUCTIONS / 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installation instructions, and product carton instructions.  The latest installation manual is available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2 </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ite Verification of Conditions:  Verify conditions (which have been previously installed under oth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sections) are acceptable for product installation in accordance with manufacturer's instru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3 </w:t>
        <w:tab/>
        <w:t xml:space="preserve">PREPAR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Adjacent Surfaces Protection:  Protect adjacent work areas and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product install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luminum Surface Protection:  Protect aluminum surfaces from contact with lime, mortar, cem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acids, and other harmful contaminan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4 </w:t>
        <w:tab/>
        <w:t xml:space="preserve">INSTALL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tolerance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 xml:space="preserve">Verify window system allows water entering system to be collected in gutters and wept to exterior. </w:t>
        <w:tab/>
        <w:tab/>
        <w:tab/>
        <w:tab/>
        <w:t>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Locate expansion mullions where indicated on reviewed shop drawing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5.  </w:t>
        <w:tab/>
        <w:t>Seal metal to metal window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5 </w:t>
        <w:tab/>
        <w:t xml:space="preserve">FIELD QUALITY CONTROL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Manufacturer's Field Services:  Upon request, provide manufacturer's field service consisting of site visi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for inspection of product installation in accordance with manufacturer's instru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B. </w:t>
        <w:tab/>
        <w:t>Field Test:  Conduct field test to determine watertightness of window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ccordance with AAMA 501.2-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6</w:t>
        <w:tab/>
        <w:t xml:space="preserve">ADJUSTING AND CLEAN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 xml:space="preserve">Adjusting:  Adjust swing doors for operation in accordance with manufacturer's 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dispose of debri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Protection:  The General Contractor shall protect the installed product's finish surfaces from damag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during 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17-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OW 350 TU WINDOW SERIES</w:t>
          </w:r>
        </w:p>
      </w:tc>
    </w:tr>
  </w:tbl>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34:00Z</dcterms:created>
  <dc:creator>Geoff Baird</dc:creator>
  <dc:description/>
  <cp:keywords/>
  <dc:language>en-US</dc:language>
  <cp:lastModifiedBy>John Uhl</cp:lastModifiedBy>
  <cp:lastPrinted>2023-11-07T12:26:00Z</cp:lastPrinted>
  <dcterms:modified xsi:type="dcterms:W3CDTF">2023-12-14T13:36:00Z</dcterms:modified>
  <cp:revision>4</cp:revision>
  <dc:subject/>
  <dc:title/>
</cp:coreProperties>
</file>